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審査情報提供システムによる「審査状況一覧」の提供イメージ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81915</wp:posOffset>
                </wp:positionV>
                <wp:extent cx="6318250" cy="140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山梨県国民健康保険団体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介護保険審査支払等シス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9.35pt;margin-top:6.45pt;width:497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山梨県国民健康保険団体連合会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介護保険審査支払等システ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33020</wp:posOffset>
                </wp:positionV>
                <wp:extent cx="2274570" cy="1143000"/>
                <wp:effectExtent l="5080" t="5080" r="18084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キュリティ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ISDN通信による発信者番号認証を採用したクローズドネットワークであり、専用線同等のセキュリティを確保してお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7.8pt;margin-top:2.6pt;width:179.0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キュリティ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ISDN通信による発信者番号認証を採用したクローズドネットワークであり、専用線同等のセキュリティを確保してお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196215</wp:posOffset>
                </wp:positionV>
                <wp:extent cx="1430020" cy="685800"/>
                <wp:effectExtent l="5080" t="5080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85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98"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審査状況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ＸＭＬファイ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08.45pt;margin-top:15.45pt;width:112.55pt;height:5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-198"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審査状況一覧</w:t>
                      </w:r>
                    </w:p>
                    <w:p>
                      <w:pPr>
                        <w:overflowPunct w:val="false"/>
                        <w:bidi w:val="0"/>
                        <w:ind w:left="-19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ＸＭＬファイ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76835</wp:posOffset>
                </wp:positionV>
                <wp:extent cx="1270" cy="9042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15pt;margin-top:6.05pt;width:0.05pt;height:71.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175260</wp:posOffset>
                </wp:positionV>
                <wp:extent cx="404368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3808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ＩＳＤＮ回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99pt;margin-top:13.8pt;width:318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ＩＳＤＮ回線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205</wp:posOffset>
                </wp:positionH>
                <wp:positionV relativeFrom="paragraph">
                  <wp:posOffset>153670</wp:posOffset>
                </wp:positionV>
                <wp:extent cx="1769745" cy="1372235"/>
                <wp:effectExtent l="0" t="1016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012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2.1pt;width:139.25pt;height:108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7330</wp:posOffset>
                </wp:positionH>
                <wp:positionV relativeFrom="paragraph">
                  <wp:posOffset>153670</wp:posOffset>
                </wp:positionV>
                <wp:extent cx="1010920" cy="1409700"/>
                <wp:effectExtent l="10795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2.1pt" to="497.45pt,12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5075</wp:posOffset>
                </wp:positionH>
                <wp:positionV relativeFrom="paragraph">
                  <wp:posOffset>171450</wp:posOffset>
                </wp:positionV>
                <wp:extent cx="903605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連絡電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5.5pt;mso-wrap-distance-left:9.05pt;mso-wrap-distance-right:9.05pt;mso-wrap-distance-top:0pt;mso-wrap-distance-bottom:0pt;margin-top:13.5pt;mso-position-vertical-relative:text;margin-left:3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連絡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4422775" cy="2505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事業所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40.25pt;width:348.2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事業所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589280</wp:posOffset>
                </wp:positionV>
                <wp:extent cx="3538220" cy="2268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国保中央会伝送通信ソフ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　　　　　　　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46.4pt;width:278.55pt;height:1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国保中央会伝送通信ソフ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br/>
                        <w:t>　　　　　　　　　　　　　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1313180</wp:posOffset>
                </wp:positionV>
                <wp:extent cx="139001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03.4pt" to="288.5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1846580</wp:posOffset>
                </wp:positionV>
                <wp:extent cx="1516380" cy="457200"/>
                <wp:effectExtent l="5080" t="1200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57200"/>
                        </a:xfrm>
                        <a:prstGeom prst="wedgeRoundRectCallout">
                          <a:avLst>
                            <a:gd name="adj1" fmla="val 33666"/>
                            <a:gd name="adj2" fmla="val -7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審査状況一覧（審査結果）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pt;margin-top:145.4pt;width:119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審査状況一覧（審査結果）の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555</wp:posOffset>
                </wp:positionH>
                <wp:positionV relativeFrom="paragraph">
                  <wp:posOffset>1846580</wp:posOffset>
                </wp:positionV>
                <wp:extent cx="1390015" cy="457200"/>
                <wp:effectExtent l="5715" t="16700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57200"/>
                        </a:xfrm>
                        <a:prstGeom prst="wedgeRoundRectCallout">
                          <a:avLst>
                            <a:gd name="adj1" fmla="val -4680"/>
                            <a:gd name="adj2" fmla="val -8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伝送通信ソフト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閲覧・印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5pt;margin-top:145.4pt;width:109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伝送通信ソフトに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閲覧・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522605</wp:posOffset>
                </wp:positionV>
                <wp:extent cx="4422775" cy="2505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事業所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8.05pt;margin-top:41.15pt;width:348.2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事業所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589280</wp:posOffset>
                </wp:positionV>
                <wp:extent cx="3538220" cy="2251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25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国保中央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以外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伝送通信ソフ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　　　　　　　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本会ホームページよりダウンロード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46.4pt;width:278.55pt;height:1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国保中央会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以外の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伝送通信ソフト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br/>
                        <w:t>　　　　　　　　　　　　　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本会ホームページよりダウンロードが可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6440</wp:posOffset>
                </wp:positionH>
                <wp:positionV relativeFrom="paragraph">
                  <wp:posOffset>1313180</wp:posOffset>
                </wp:positionV>
                <wp:extent cx="13900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103.4pt" to="666.6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2790</wp:posOffset>
                </wp:positionH>
                <wp:positionV relativeFrom="paragraph">
                  <wp:posOffset>1846580</wp:posOffset>
                </wp:positionV>
                <wp:extent cx="1769110" cy="685800"/>
                <wp:effectExtent l="5080" t="1612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685800"/>
                        </a:xfrm>
                        <a:prstGeom prst="wedgeRoundRectCallout">
                          <a:avLst>
                            <a:gd name="adj1" fmla="val -8541"/>
                            <a:gd name="adj2" fmla="val -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伝送通信ソフトで受信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任意のフォルダに格納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刷プログラム（※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印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7pt;margin-top:145.4pt;width:139.2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伝送通信ソフトで受信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任意のフォルダに格納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刷プログラム（※）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7620</wp:posOffset>
                </wp:positionH>
                <wp:positionV relativeFrom="paragraph">
                  <wp:posOffset>1846580</wp:posOffset>
                </wp:positionV>
                <wp:extent cx="1516380" cy="457200"/>
                <wp:effectExtent l="5080" t="16383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57200"/>
                        </a:xfrm>
                        <a:prstGeom prst="wedgeRoundRectCallout">
                          <a:avLst>
                            <a:gd name="adj1" fmla="val 24708"/>
                            <a:gd name="adj2" fmla="val -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審査状況一覧（審査結果）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6pt;margin-top:145.4pt;width:119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審査状況一覧（審査結果）の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255</wp:posOffset>
                </wp:positionV>
                <wp:extent cx="903605" cy="323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連絡電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5.5pt;mso-wrap-distance-left:9.05pt;mso-wrap-distance-right:9.05pt;mso-wrap-distance-top:0pt;mso-wrap-distance-bottom:0pt;margin-top:0.65pt;mso-position-vertical-relative:text;margin-left:2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連絡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775</wp:posOffset>
                </wp:positionH>
                <wp:positionV relativeFrom="paragraph">
                  <wp:posOffset>1113155</wp:posOffset>
                </wp:positionV>
                <wp:extent cx="903605" cy="438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8"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審査状況一覧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4.5pt;mso-wrap-distance-left:9.05pt;mso-wrap-distance-right:9.05pt;mso-wrap-distance-top:0pt;mso-wrap-distance-bottom:0pt;margin-top:87.65pt;mso-position-vertical-relative:text;margin-left:1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8"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審査状況一覧</w:t>
                      </w:r>
                    </w:p>
                    <w:p>
                      <w:pPr>
                        <w:pStyle w:val="Normal"/>
                        <w:ind w:left="-68"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9645</wp:posOffset>
                </wp:positionH>
                <wp:positionV relativeFrom="paragraph">
                  <wp:posOffset>1075055</wp:posOffset>
                </wp:positionV>
                <wp:extent cx="903605" cy="438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8"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審査状況一覧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4.5pt;mso-wrap-distance-left:9.05pt;mso-wrap-distance-right:9.05pt;mso-wrap-distance-top:0pt;mso-wrap-distance-bottom:0pt;margin-top:84.65pt;mso-position-vertical-relative:text;margin-left:5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8"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審査状況一覧</w:t>
                      </w:r>
                    </w:p>
                    <w:p>
                      <w:pPr>
                        <w:pStyle w:val="Normal"/>
                        <w:ind w:left="-68"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06" w:footer="0" w:bottom="788"/>
      <w:pgNumType w:start="1" w:fmt="decimal"/>
      <w:formProt w:val="false"/>
      <w:textDirection w:val="lrTb"/>
      <w:docGrid w:type="lines" w:linePitch="317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1.%2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lvlText w:val="%1.%2.%3"/>
      <w:lvlJc w:val="left"/>
      <w:pPr>
        <w:tabs>
          <w:tab w:val="num" w:pos="1571"/>
        </w:tabs>
        <w:ind w:left="1276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FullWidth"/>
      <w:lvlText w:val="（%4）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EnclosedCircle"/>
      <w:lvlText w:val="%5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4260" w:hanging="0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2">
    <w:name w:val="本文 2"/>
    <w:basedOn w:val="Normal"/>
    <w:qFormat/>
    <w:pPr/>
    <w:rPr>
      <w:rFonts w:ascii="ＭＳ Ｐゴシック" w:hAnsi="ＭＳ Ｐゴシック" w:cs="Times New Roman"/>
      <w:color w:val="00000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1"/>
    </w:rPr>
  </w:style>
  <w:style w:type="paragraph" w:styleId="Style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本文インデント 2"/>
    <w:basedOn w:val="Normal"/>
    <w:qFormat/>
    <w:pPr>
      <w:ind w:left="900" w:hanging="180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インデント 3"/>
    <w:basedOn w:val="Normal"/>
    <w:qFormat/>
    <w:pPr>
      <w:ind w:left="780" w:hanging="195"/>
    </w:pPr>
    <w:rPr>
      <w:rFonts w:ascii="ＭＳ ゴシック;MS Gothic" w:hAnsi="ＭＳ ゴシック;MS Gothic" w:eastAsia="ＭＳ ゴシック;MS Gothic"/>
      <w:sz w:val="21"/>
    </w:rPr>
  </w:style>
  <w:style w:type="paragraph" w:styleId="Style10">
    <w:name w:val="ブロック"/>
    <w:basedOn w:val="Normal"/>
    <w:qFormat/>
    <w:pPr>
      <w:ind w:left="1360" w:right="-149" w:hanging="236"/>
    </w:pPr>
    <w:rPr>
      <w:rFonts w:ascii="ＭＳ ゴシック;MS Gothic" w:hAnsi="ＭＳ ゴシック;MS Gothic" w:eastAsia="ＭＳ ゴシック;MS Gothic"/>
      <w:sz w:val="21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1">
    <w:name w:val="箇条書き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sz w:val="21"/>
    </w:rPr>
  </w:style>
  <w:style w:type="paragraph" w:styleId="5">
    <w:name w:val="箇条書き 5"/>
    <w:basedOn w:val="Style11"/>
    <w:qFormat/>
    <w:pPr>
      <w:widowControl/>
      <w:numPr>
        <w:ilvl w:val="0"/>
        <w:numId w:val="4"/>
      </w:numPr>
      <w:tabs>
        <w:tab w:val="clear" w:pos="851"/>
      </w:tabs>
      <w:overflowPunct w:val="false"/>
      <w:spacing w:lineRule="auto" w:line="360"/>
      <w:ind w:left="1985" w:hanging="199"/>
      <w:jc w:val="left"/>
      <w:textAlignment w:val="baseline"/>
    </w:pPr>
    <w:rPr>
      <w:rFonts w:ascii="Century" w:hAnsi="Century" w:eastAsia="ＭＳ 明朝;MS Mincho"/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4:00Z</dcterms:created>
  <dc:creator>0000010924363</dc:creator>
  <dc:description/>
  <cp:keywords/>
  <dc:language>en-US</dc:language>
  <cp:lastModifiedBy>山梨県国保連合会</cp:lastModifiedBy>
  <cp:lastPrinted>2009-07-01T13:07:00Z</cp:lastPrinted>
  <dcterms:modified xsi:type="dcterms:W3CDTF">2009-07-01T07:03:00Z</dcterms:modified>
  <cp:revision>17</cp:revision>
  <dc:subject/>
  <dc:title>１</dc:title>
</cp:coreProperties>
</file>