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FF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</w:rPr>
        <w:t>《１ヵ月の間に短期入所生活介護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</w:rPr>
        <w:t>日、訪問介護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</w:rPr>
        <w:t>日（延べ日数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</w:rPr>
        <w:t>日）利用している場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FF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サービス提供日／入所日確認表（記載例）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60"/>
        <w:gridCol w:w="2834"/>
        <w:gridCol w:w="5160"/>
        <w:gridCol w:w="1876"/>
        <w:gridCol w:w="1977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帳票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記載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記載保険者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年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</w:tc>
      </w:tr>
      <w:tr>
        <w:trPr>
          <w:trHeight w:val="617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１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算定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bdr w:val="single" w:sz="24" w:space="0" w:color="FF0000"/>
              </w:rPr>
              <w:t>重複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bdr w:val="single" w:sz="24" w:space="0" w:color="FF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単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bdr w:val="single" w:sz="24" w:space="0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bdr w:val="single" w:sz="24" w:space="0" w:color="FF0000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１９００００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０００００００００１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  <w:t>R</w:t>
            </w: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２１</w:t>
            </w:r>
          </w:p>
        </w:tc>
      </w:tr>
      <w:tr>
        <w:trPr>
          <w:trHeight w:val="541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〇〇市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カイゴ　タロウ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0"/>
                <w:szCs w:val="20"/>
              </w:rPr>
              <w:t>短期入所生活介護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9"/>
        <w:gridCol w:w="1219"/>
        <w:gridCol w:w="1219"/>
        <w:gridCol w:w="1220"/>
        <w:gridCol w:w="1219"/>
        <w:gridCol w:w="1219"/>
        <w:gridCol w:w="1219"/>
        <w:gridCol w:w="1220"/>
        <w:gridCol w:w="1219"/>
        <w:gridCol w:w="1219"/>
        <w:gridCol w:w="122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1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退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</w:t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入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退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入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１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退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入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255905</wp:posOffset>
                </wp:positionV>
                <wp:extent cx="3181350" cy="581025"/>
                <wp:effectExtent l="5080" t="2851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81040"/>
                        </a:xfrm>
                        <a:prstGeom prst="wedgeRoundRectCallout">
                          <a:avLst>
                            <a:gd name="adj1" fmla="val -12574"/>
                            <a:gd name="adj2" fmla="val -9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所している時間帯に○をつけ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所には「入」、退所には「退」と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7.2pt;margin-top:20.15pt;width:250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所している時間帯に○をつけ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所には「入」、退所には「退」と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</w:tblGrid>
      <w:tr>
        <w:trPr>
          <w:trHeight w:val="315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実日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実日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２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泊日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107315</wp:posOffset>
                </wp:positionV>
                <wp:extent cx="2665730" cy="242570"/>
                <wp:effectExtent l="5080" t="1841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242640"/>
                        </a:xfrm>
                        <a:prstGeom prst="wedgeRoundRectCallout">
                          <a:avLst>
                            <a:gd name="adj1" fmla="val -41736"/>
                            <a:gd name="adj2" fmla="val -12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サービス提供実日数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8.45pt;width:209.85pt;height:1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サービス提供実日数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サービス提供日／入所日確認表（記載例）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4"/>
        <w:gridCol w:w="2834"/>
        <w:gridCol w:w="5160"/>
        <w:gridCol w:w="1876"/>
        <w:gridCol w:w="197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帳票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記載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記載保険者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年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</w:t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１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算定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bdr w:val="single" w:sz="24" w:space="0" w:color="FF0000"/>
              </w:rPr>
              <w:t>重複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bdr w:val="single" w:sz="24" w:space="0" w:color="FF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単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bdr w:val="single" w:sz="24" w:space="0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bdr w:val="single" w:sz="24" w:space="0" w:color="FF0000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１９００００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０００００００００１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  <w:t>R</w:t>
            </w: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１１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36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〇〇市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カイゴ　タロウ</w:t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訪問介護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9"/>
        <w:gridCol w:w="1219"/>
        <w:gridCol w:w="1219"/>
        <w:gridCol w:w="1220"/>
        <w:gridCol w:w="1219"/>
        <w:gridCol w:w="1219"/>
        <w:gridCol w:w="1219"/>
        <w:gridCol w:w="1220"/>
        <w:gridCol w:w="1219"/>
        <w:gridCol w:w="1219"/>
        <w:gridCol w:w="122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1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</w:t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１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２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４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７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８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１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4"/>
              </w:rPr>
              <w:t>○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4640</wp:posOffset>
                </wp:positionH>
                <wp:positionV relativeFrom="paragraph">
                  <wp:posOffset>255905</wp:posOffset>
                </wp:positionV>
                <wp:extent cx="2343150" cy="419100"/>
                <wp:effectExtent l="5080" t="2863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19040"/>
                        </a:xfrm>
                        <a:prstGeom prst="wedgeRoundRectCallout">
                          <a:avLst>
                            <a:gd name="adj1" fmla="val -34958"/>
                            <a:gd name="adj2" fmla="val -11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訪問介護を行った時間帯に○をつけ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2pt;margin-top:20.15pt;width:184.4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訪問介護を行った時間帯に○をつけ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46"/>
        <w:gridCol w:w="1946"/>
      </w:tblGrid>
      <w:tr>
        <w:trPr>
          <w:trHeight w:val="315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実日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実日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4"/>
              </w:rPr>
              <w:t>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泊日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FF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99060</wp:posOffset>
                </wp:positionV>
                <wp:extent cx="2665730" cy="242570"/>
                <wp:effectExtent l="5080" t="1841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242640"/>
                        </a:xfrm>
                        <a:prstGeom prst="wedgeRoundRectCallout">
                          <a:avLst>
                            <a:gd name="adj1" fmla="val -41736"/>
                            <a:gd name="adj2" fmla="val -12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サービス提供実日数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5pt;margin-top:7.8pt;width:209.85pt;height:1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サービス提供実日数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正楷書体-PRO" w:hAnsi="HG正楷書体-PRO" w:eastAsia="HG正楷書体-PR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正楷書体-PRO" w:hAnsi="HG正楷書体-PRO" w:eastAsia="HG正楷書体-PRO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7:00Z</dcterms:created>
  <dc:creator>kobayashi</dc:creator>
  <dc:description/>
  <cp:keywords/>
  <dc:language>en-US</dc:language>
  <cp:lastModifiedBy>佐野　貴史</cp:lastModifiedBy>
  <cp:lastPrinted>2018-08-24T11:00:00Z</cp:lastPrinted>
  <dcterms:modified xsi:type="dcterms:W3CDTF">2021-03-16T02:07:00Z</dcterms:modified>
  <cp:revision>2</cp:revision>
  <dc:subject/>
  <dc:title/>
</cp:coreProperties>
</file>