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523" w:hanging="0"/>
        <w:jc w:val="distribute"/>
        <w:rPr/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color w:val="FFFFFF"/>
        </w:rPr>
        <w:t>20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山梨県国民健康保険団体連合会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523" w:firstLine="1"/>
        <w:jc w:val="distribute"/>
        <w:rPr>
          <w:rFonts w:ascii="ＭＳ 明朝;MS Mincho" w:hAnsi="ＭＳ 明朝;MS Mincho"/>
          <w:color w:val="FFFFFF"/>
        </w:rPr>
      </w:pPr>
      <w:r>
        <w:rPr>
          <w:rFonts w:ascii="ＭＳ 明朝;MS Mincho" w:hAnsi="ＭＳ 明朝;MS Mincho"/>
          <w:color w:val="FFFFFF"/>
        </w:rPr>
        <w:t>事業所名</w:t>
      </w:r>
    </w:p>
    <w:p>
      <w:pPr>
        <w:pStyle w:val="Normal"/>
        <w:ind w:left="6523" w:firstLine="1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FFFF"/>
        </w:rPr>
        <w:t>代表者名　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22" w:hanging="0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伝送パスワードの再発行について（依頼）</w:t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介護報酬請求事務にかかる伝送パスワードにつきまして、当事業所において紛失してしまったため、再発行をお願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 事業所番号及び事業所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841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ind w:firstLine="841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 再発行通知送付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61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〒　　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　　　　</w:t>
      </w:r>
    </w:p>
    <w:p>
      <w:pPr>
        <w:pStyle w:val="Normal"/>
        <w:ind w:firstLine="561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ind w:firstLine="561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（住所）　　　　　　　　　　　　　　　　　　　　　　　　　　　　　　　　　　　　　</w:t>
      </w:r>
    </w:p>
    <w:p>
      <w:pPr>
        <w:pStyle w:val="Normal"/>
        <w:ind w:firstLine="561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ind w:firstLine="561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（担当者名）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right="-22" w:firstLine="233"/>
    </w:pPr>
    <w:rPr>
      <w:rFonts w:ascii="ＭＳ 明朝;MS Mincho" w:hAnsi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09:00Z</dcterms:created>
  <dc:creator>daisuke-i</dc:creator>
  <dc:description/>
  <cp:keywords/>
  <dc:language>en-US</dc:language>
  <cp:lastModifiedBy>yamanashi-CL221</cp:lastModifiedBy>
  <cp:lastPrinted>2019-05-28T16:39:00Z</cp:lastPrinted>
  <dcterms:modified xsi:type="dcterms:W3CDTF">2019-05-28T07:39:00Z</dcterms:modified>
  <cp:revision>98</cp:revision>
  <dc:subject/>
  <dc:title>事務局次長・審査管理課電算係長心得以上・担当者及び総務課</dc:title>
</cp:coreProperties>
</file>