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2" w:firstLine="6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山梨県国民健康保険団体連合会　御中</w:t>
      </w:r>
    </w:p>
    <w:p>
      <w:pPr>
        <w:pStyle w:val="Normal"/>
        <w:spacing w:lineRule="exact" w:line="360"/>
        <w:ind w:left="-23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ind w:left="-23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ind w:right="-19" w:firstLine="483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事業所名                       </w:t>
      </w:r>
    </w:p>
    <w:p>
      <w:pPr>
        <w:pStyle w:val="Normal"/>
        <w:spacing w:lineRule="exact" w:line="360"/>
        <w:ind w:right="-19" w:firstLine="2418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Ｔ Ｅ Ｌ                       </w:t>
      </w:r>
    </w:p>
    <w:p>
      <w:pPr>
        <w:pStyle w:val="Normal"/>
        <w:spacing w:lineRule="exact" w:line="360"/>
        <w:ind w:right="277" w:firstLine="4836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 当 者                     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right="-12" w:firstLine="161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ンタ－ネット請求に伴う受領に関する届依頼書</w:t>
      </w:r>
    </w:p>
    <w:p>
      <w:pPr>
        <w:pStyle w:val="Normal"/>
        <w:spacing w:lineRule="exact" w:line="360"/>
        <w:ind w:right="-12" w:firstLine="1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送付について</w:t>
      </w:r>
    </w:p>
    <w:p>
      <w:pPr>
        <w:pStyle w:val="Normal"/>
        <w:spacing w:lineRule="exact" w:line="360"/>
        <w:ind w:right="-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-19" w:firstLine="26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－ネット請求を開始するに伴い、「介護給付費等の請求及び受領に関する届」を送付していただくようお願いいたします。</w:t>
      </w:r>
    </w:p>
    <w:p>
      <w:pPr>
        <w:pStyle w:val="Normal"/>
        <w:spacing w:lineRule="exact" w:line="360"/>
        <w:ind w:right="-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right="-12" w:firstLine="6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85725</wp:posOffset>
                </wp:positionV>
                <wp:extent cx="1762125" cy="361950"/>
                <wp:effectExtent l="1714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wedgeRoundRectCallout">
                          <a:avLst>
                            <a:gd name="adj1" fmla="val -14791"/>
                            <a:gd name="adj2" fmla="val 4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における注意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.6pt;margin-top:6.75pt;width:138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における注意点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195</wp:posOffset>
                </wp:positionH>
                <wp:positionV relativeFrom="paragraph">
                  <wp:posOffset>28575</wp:posOffset>
                </wp:positionV>
                <wp:extent cx="1524000" cy="895350"/>
                <wp:effectExtent l="15875" t="16510" r="448945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95320"/>
                        </a:xfrm>
                        <a:prstGeom prst="wedgeRoundRectCallout">
                          <a:avLst>
                            <a:gd name="adj1" fmla="val -35541"/>
                            <a:gd name="adj2" fmla="val 6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様につながる電話番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2.25pt;width:119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様につながる電話番号を記載してください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山梨県国民健康保険団体連合会　御中</w:t>
      </w:r>
    </w:p>
    <w:p>
      <w:pPr>
        <w:pStyle w:val="Normal"/>
        <w:spacing w:lineRule="exact" w:line="360"/>
        <w:ind w:left="-23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ind w:left="-23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ind w:right="-19" w:firstLine="483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事業所名                       </w:t>
      </w:r>
    </w:p>
    <w:p>
      <w:pPr>
        <w:pStyle w:val="Normal"/>
        <w:spacing w:lineRule="exact" w:line="360"/>
        <w:ind w:right="-19" w:firstLine="24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Ｔ Ｅ Ｌ                       </w:t>
      </w:r>
    </w:p>
    <w:p>
      <w:pPr>
        <w:pStyle w:val="Normal"/>
        <w:spacing w:lineRule="exact" w:line="360"/>
        <w:ind w:right="277" w:firstLine="4836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 当 者                     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85725</wp:posOffset>
                </wp:positionV>
                <wp:extent cx="1524000" cy="581025"/>
                <wp:effectExtent l="15875" t="150495" r="1905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81040"/>
                        </a:xfrm>
                        <a:prstGeom prst="wedgeRoundRectCallout">
                          <a:avLst>
                            <a:gd name="adj1" fmla="val 45708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様の印を押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6.75pt;width:119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様の印を押してください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right="-12" w:firstLine="161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ンタ－ネット請求に伴う受領に関する届依頼書</w:t>
      </w:r>
    </w:p>
    <w:p>
      <w:pPr>
        <w:pStyle w:val="Normal"/>
        <w:spacing w:lineRule="exact" w:line="360"/>
        <w:ind w:right="-12" w:firstLine="1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送付について</w:t>
      </w:r>
    </w:p>
    <w:p>
      <w:pPr>
        <w:pStyle w:val="Normal"/>
        <w:spacing w:lineRule="exact" w:line="360"/>
        <w:ind w:right="-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-19" w:firstLine="2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－ネット請求を開始するに伴い、「介護給付費等の請求及び受領に関する届」を送付していただくようお願いいたします。</w:t>
      </w:r>
    </w:p>
    <w:p>
      <w:pPr>
        <w:pStyle w:val="Normal"/>
        <w:spacing w:lineRule="exact" w:line="360"/>
        <w:ind w:right="-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設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770</wp:posOffset>
                </wp:positionH>
                <wp:positionV relativeFrom="paragraph">
                  <wp:posOffset>145415</wp:posOffset>
                </wp:positionV>
                <wp:extent cx="4838700" cy="1924050"/>
                <wp:effectExtent l="15875" t="15875" r="13182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依頼書は毎月10日までに本会に提出してください。（ＦＡＸ不可）本会より「受領に関する届」を毎月12日頃に事業所あて送付いたしますので20日（必着）までに連合会へ「受領に関する届」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返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インタ－ネット請求に対する届出変更依頼が多く提出された場合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受領に関する届」の送付が翌月以降になる場合もございますので、ご承知おき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11.45pt;width:380.9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依頼書は毎月10日までに本会に提出してください。（ＦＡＸ不可）本会より「受領に関する届」を毎月12日頃に事業所あて送付いたしますので20日（必着）までに連合会へ「受領に関する届」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返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インタ－ネット請求に対する届出変更依頼が多く提出された場合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受領に関する届」の送付が翌月以降になる場合もございますので、ご承知おきください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6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7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8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9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10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1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435090</wp:posOffset>
                </wp:positionV>
                <wp:extent cx="4399280" cy="1233805"/>
                <wp:effectExtent l="13335" t="13335" r="1675130" b="13335"/>
                <wp:wrapNone/>
                <wp:docPr id="1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25.65pt;margin-top:506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6587490</wp:posOffset>
                </wp:positionV>
                <wp:extent cx="4399280" cy="1233805"/>
                <wp:effectExtent l="12700" t="13335" r="1675130" b="13335"/>
                <wp:wrapNone/>
                <wp:docPr id="1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137.65pt;margin-top:518.7pt;width:346.35pt;height:9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書は毎月10日までに本会に提出してください。（ＦＡＸ不可）本会より「介護給付費等の請求受領に関する届出」を毎月12日頃に事業所あて送付いたしますので20日（必着）までに連合会へ「介護給付費等の請求受領に関する届出」を返信してください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51" w:gutter="0" w:header="0" w:top="1050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3:00Z</dcterms:created>
  <dc:creator>介護保険課</dc:creator>
  <dc:description/>
  <cp:keywords/>
  <dc:language>en-US</dc:language>
  <cp:lastModifiedBy>yamanashi-CL215</cp:lastModifiedBy>
  <cp:lastPrinted>2014-07-23T18:08:00Z</cp:lastPrinted>
  <dcterms:modified xsi:type="dcterms:W3CDTF">2014-07-23T09:09:00Z</dcterms:modified>
  <cp:revision>6</cp:revision>
  <dc:subject/>
  <dc:title>梨国保連収第１２２５号</dc:title>
</cp:coreProperties>
</file>